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1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5 августа 2020 года                                                                                         № 1-5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7405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0239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20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834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7 сессии 4 созыва Совета Газырского сельского поселения Выселковского района от 05.08.2020г. № 1-58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80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8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20235118 10 0000 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0 7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848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17 сессии 4 созыва Совета Газырского сельского поселения Выселковского района от 05.08.2020г. № 1-58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4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6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0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203 511005118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3 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203 5110051180 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7 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314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0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3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01 03101202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8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943 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20-08-07T15:28:00Z</cp:lastPrinted>
  <dcterms:modified xsi:type="dcterms:W3CDTF">2020-08-10T08:45:00Z</dcterms:modified>
  <cp:revision>78</cp:revision>
  <dc:subject/>
  <dc:title>Главному редактору</dc:title>
</cp:coreProperties>
</file>